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  <w:t>INFORMACJ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Zgodnie z § 12 rozporządzenia Rady Ministrów z dnia 14 września 2004r.               w sprawie sposobu i trybu przeprowadzenia przetargów oraz rokowań na zbycie nieruchomości  (jednolity tekst Dz. U. z 2014r. poz. 1490), informuję, że w dniu       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07 marca 2017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r.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w Urzędzie Miejskim  w  Ustrzykach  Dolnych  został przeprowadzony przetarg ustny nieograniczony na sprzedaż nieruchomości rolnej, oznaczonej numerem działki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409 o powierzchni 0,5521 ha, położonej                                w miejscowości Krościenko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owyższa nieruchomość uwidoczniona jest w księdze wieczystej nr KS2E/00036452/8 prowadzonej przez Sąd Rejonowy w Lesku Zamiejscowy Wydział VII Ksiąg Wieczystych w Ustrzykach Dolnych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Do przetargu zgłosiła się  jedna osoba fizyczna, która została dopuszczona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Cena wywoławcza nieruchomości wynosiła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7.800,0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dwadzieścia siedem tysięcy osiemset złotych).</w:t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W wyniku przetargu osiągnięto cenę sprzedaży nieruchomości w wysokości:     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>28.300,00 z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(słownie: dwadzieścia osiem tysięcy trzysta złotych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W wyniku przetargu nabywcą przedmiotowej nieruchomości zostali Państwo Izabela i Marek Kuna Broniowscy.</w:t>
      </w:r>
    </w:p>
    <w:p>
      <w:pPr>
        <w:pStyle w:val="Normal"/>
        <w:suppressAutoHyphens w:val="true"/>
        <w:spacing w:lineRule="auto" w:line="240" w:before="0" w:after="0"/>
        <w:ind w:left="705" w:hanging="705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Ustrzyki Dolne, dnia 2017-03-14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510" w:footer="454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862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Burmistrz Ustrzyk Dolnych</w:t>
          </w:r>
        </w:p>
      </w:tc>
    </w:tr>
  </w:tbl>
  <w:p>
    <w:pPr>
      <w:pStyle w:val="Normal"/>
      <w:spacing w:lineRule="auto" w:line="240"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39:00Z</dcterms:created>
  <dc:creator>Wiesiek</dc:creator>
  <dc:description/>
  <cp:keywords/>
  <dc:language>en-US</dc:language>
  <cp:lastModifiedBy>Halina Tarnawska</cp:lastModifiedBy>
  <cp:lastPrinted>2017-03-14T08:48:00Z</cp:lastPrinted>
  <dcterms:modified xsi:type="dcterms:W3CDTF">2017-03-14T07:49:00Z</dcterms:modified>
  <cp:revision>5</cp:revision>
  <dc:subject/>
  <dc:title/>
</cp:coreProperties>
</file>